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u23"/>
      <w:r>
        <w:rPr>
          <w:rFonts w:cs="Verdana" w:ascii="Verdana" w:hAnsi="Verdana"/>
          <w:sz w:val="18"/>
          <w:szCs w:val="18"/>
          <w:u w:val="single"/>
        </w:rPr>
        <w:t>Uitslag Hamme-Zogge Cyclocross U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 Tom Meeusen (Bel) Telenet Fidea Cycling Team 0:48:08 </w:t>
        <w:br/>
        <w:t xml:space="preserve">2 Micki van Empel (Ned) ZZPR.nl-Destil-Merida 0:00:10 </w:t>
        <w:br/>
        <w:t xml:space="preserve">3 Vincent Baestaens (Bel) Telenet Fidea Cycling Team 0:00:22 </w:t>
        <w:br/>
        <w:t xml:space="preserve">4 Pawel Szczepaniak (Pol) LKS Pom Strzelce Krajenskie 0:00:25 </w:t>
        <w:br/>
        <w:t xml:space="preserve">5 Jim Aernouts (Bel) BKCP - Powerplus 0:00:27 </w:t>
        <w:br/>
        <w:t xml:space="preserve">6 Lars van der Haar (Ned) </w:t>
        <w:br/>
        <w:t xml:space="preserve">7 Joeri Adams (Bel) Rabobank </w:t>
        <w:br/>
        <w:t xml:space="preserve">8 Robert Gavenda (Svk) Fidea Cycling Team 0:00:30 </w:t>
        <w:br/>
        <w:t xml:space="preserve">9 Kenneth Van Compernolle (Bel) Sunweb-Projob </w:t>
        <w:br/>
        <w:t xml:space="preserve">10 Arnaud Jouffroy (Fra) Vendée U Pays de la Loire 0:00:32 </w:t>
        <w:br/>
        <w:t xml:space="preserve">11 Kevin Eeckhout (Bel) Sunweb-Projob 0:00:40 </w:t>
        <w:br/>
        <w:t>12 Marcel Meise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Kuota - Indeland 0:00:47 </w:t>
        <w:br/>
        <w:t xml:space="preserve">13 Jan Denuwelaere (Bel) Rendement Hypo Cyclingteam VZW 0:00:52 </w:t>
        <w:br/>
        <w:t>14 Sascha Web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FC Rheinland-Pfalz Flonheim 0:01:03 </w:t>
        <w:br/>
        <w:t xml:space="preserve">15 Mitchell Huenders (Ned) AA Cycling Team </w:t>
        <w:br/>
        <w:t xml:space="preserve">16 Corné van Kessel (Ned) </w:t>
        <w:br/>
        <w:t xml:space="preserve">17 Jirí Polnický (Cze) Empella Czech Team 0:01:08 </w:t>
        <w:br/>
        <w:t xml:space="preserve">18 Wietse Bosmans (Bel) 0:01:15 </w:t>
        <w:br/>
        <w:t xml:space="preserve">19 Lubomír Petruš (Cze) BKCP - Power Plus 0:01:20 </w:t>
        <w:br/>
        <w:t xml:space="preserve">20 Kevin Cant (Bel) AVB - Cycling Team 0:01:30 </w:t>
        <w:br/>
        <w:t xml:space="preserve">21 Robby Cobbaert (Bel) Xcluziv Cycling Team 0:01:55 </w:t>
        <w:br/>
        <w:t xml:space="preserve">22 Sven Beelen (Bel) Easypay Cyclocross Team </w:t>
        <w:br/>
        <w:t xml:space="preserve">23 Stef Boden (Bel) AA Drink Cycling Team 0:02:00 </w:t>
        <w:br/>
        <w:t xml:space="preserve">24 Tijmen Eising (Ned) </w:t>
        <w:br/>
        <w:t xml:space="preserve">25 Twan van den Brand (Ned) Sunweb Projob Cycling Team </w:t>
        <w:br/>
        <w:t xml:space="preserve">26 Thomas Vernaeckt (Bel) Sunweb-Projob </w:t>
        <w:br/>
        <w:t xml:space="preserve">27 Vinnie Braet (Bel) </w:t>
        <w:br/>
        <w:t xml:space="preserve">28 Dave De Cleyn (Bel) AVB - Cycling Team </w:t>
        <w:br/>
        <w:t xml:space="preserve">29 Zeb Willems (Bel) AVB - Cycling Team </w:t>
        <w:br/>
        <w:t xml:space="preserve">30 Ruben Veestraeten (Bel) AVB - Cycling Team 0:02:15 </w:t>
        <w:br/>
        <w:t xml:space="preserve">31 Karel Hnik (Cze) </w:t>
        <w:br/>
        <w:t xml:space="preserve">32 Ritchie Denolf (Bel) 0:02:19 </w:t>
        <w:br/>
        <w:t xml:space="preserve">33 Niels Koyen (Bel) 0:02:28 </w:t>
        <w:br/>
        <w:t xml:space="preserve">34 Kristof Cop (Bel) AVB - Cycling Team 0:02:37 </w:t>
        <w:br/>
        <w:t xml:space="preserve">35 Kobus Hereygers (Ned) 0:02:48 </w:t>
        <w:br/>
        <w:t xml:space="preserve">36 Dries Pauwels (Bel) 0:03:00 </w:t>
        <w:br/>
        <w:t xml:space="preserve">37 Jonathan Bervoets (Bel) Heylen Meubelcentrale Zlwc St.Tru 0:03:15 </w:t>
        <w:br/>
        <w:t xml:space="preserve">38 Michiel Dieleman (Bel) Vanomobil MTB Cycling Team 0:03:19 </w:t>
        <w:br/>
        <w:t xml:space="preserve">39 Jan Van Zeebroeck (Bel) Wk Noord West Brabant 0:03:33 </w:t>
        <w:br/>
        <w:t>40 Michael Winterberg (</w:t>
      </w:r>
      <w:r>
        <w:rPr>
          <w:rFonts w:cs="Verdana" w:ascii="Verdana" w:hAnsi="Verdana"/>
          <w:b/>
          <w:bCs/>
          <w:sz w:val="18"/>
          <w:szCs w:val="18"/>
        </w:rPr>
        <w:t>SUI</w:t>
      </w:r>
      <w:r>
        <w:rPr>
          <w:rFonts w:cs="Verdana" w:ascii="Verdana" w:hAnsi="Verdana"/>
          <w:sz w:val="18"/>
          <w:szCs w:val="18"/>
        </w:rPr>
        <w:t xml:space="preserve">) VC Pfaffnau-Roggliswil 0:03:35 </w:t>
        <w:br/>
        <w:t xml:space="preserve">41 Gerry Druyts (Bel) 0:03:45 </w:t>
        <w:br/>
        <w:t xml:space="preserve">42 Angelo De Clercq (Bel) 0:03:55 </w:t>
        <w:br/>
        <w:t xml:space="preserve">43 Edwin Arts (Ned) 0:04:00 </w:t>
        <w:br/>
        <w:t xml:space="preserve">44 Kaj Slenter (Ned) </w:t>
        <w:br/>
        <w:t xml:space="preserve">45 Khangarid Naran (Mon) </w:t>
        <w:br/>
        <w:t xml:space="preserve">46 Jelle Brackman (Bel) MTB Dreamteam AArtselAAr </w:t>
        <w:br/>
        <w:t xml:space="preserve">47 Arnaud Van Den Abeele (Bel) BKCP - Powerplus 0:04:12 </w:t>
        <w:br/>
        <w:t xml:space="preserve">48 Dimitri Stevens (Bel) 0:04:45 </w:t>
        <w:br/>
        <w:t xml:space="preserve">49 Stijn Mortelmans (Bel) 0:05:05 </w:t>
        <w:br/>
        <w:t xml:space="preserve">50 Bart Barkhuis (Ned) 0:05:30 </w:t>
        <w:br/>
        <w:t xml:space="preserve">51 Myagmarsuren Baasankhuu (Mon) </w:t>
        <w:br/>
        <w:t xml:space="preserve">52 Mathias Haezebrouck (Bel) 0:05:40 </w:t>
        <w:br/>
        <w:t xml:space="preserve">53 Vincent Van Hooste (Bel) 0:06:48 </w:t>
        <w:br/>
        <w:t>54 Dario Stauble (</w:t>
      </w:r>
      <w:r>
        <w:rPr>
          <w:rFonts w:cs="Verdana" w:ascii="Verdana" w:hAnsi="Verdana"/>
          <w:b/>
          <w:bCs/>
          <w:sz w:val="18"/>
          <w:szCs w:val="18"/>
        </w:rPr>
        <w:t>SUI</w:t>
      </w:r>
      <w:r>
        <w:rPr>
          <w:rFonts w:cs="Verdana" w:ascii="Verdana" w:hAnsi="Verdana"/>
          <w:sz w:val="18"/>
          <w:szCs w:val="18"/>
        </w:rPr>
        <w:t xml:space="preserve">) </w:t>
        <w:br/>
        <w:t xml:space="preserve">55 Jean-Baptiste Taleux (Fra) </w:t>
        <w:br/>
        <w:t xml:space="preserve">56 Andy Wagemans (Bel) </w:t>
        <w:br/>
        <w:t xml:space="preserve">57 Rutger La Haye (Bel) </w:t>
        <w:br/>
        <w:t xml:space="preserve">58 Klaas Vankersschaever (Bel) </w:t>
        <w:br/>
        <w:t xml:space="preserve">59 Joachim Janssens (Bel) Wk Noord West Brabant </w:t>
        <w:br/>
        <w:t>60 Mart Brandon (USA)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0:00Z</dcterms:created>
  <dc:creator> </dc:creator>
  <dc:description/>
  <cp:keywords/>
  <dc:language>en-US</dc:language>
  <cp:lastModifiedBy> </cp:lastModifiedBy>
  <dcterms:modified xsi:type="dcterms:W3CDTF">2009-11-23T19:58:00Z</dcterms:modified>
  <cp:revision>1</cp:revision>
  <dc:subject/>
  <dc:title/>
</cp:coreProperties>
</file>